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040</wp:posOffset>
            </wp:positionH>
            <wp:positionV relativeFrom="margin">
              <wp:posOffset>-451485</wp:posOffset>
            </wp:positionV>
            <wp:extent cx="777748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Юный инспектор движения имеет право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вовать в патрулировании на улицах, в микрорайоне образовательного учреждения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ный инспектор движения может награждаться за активную работу в отряде грамотами, направляться на районные слеты юных инспекторов движ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работы отряда ЮИД</w:t>
      </w:r>
    </w:p>
    <w:p>
      <w:pPr>
        <w:pStyle w:val="Normal"/>
        <w:rPr/>
      </w:pPr>
      <w:r>
        <w:rPr/>
        <w:t>Содержание деятельности отряда юных инспекторов движения имеет несколько направлений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ть совет детской организации по результатам деятельности отряда ЮИД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тендов классные уголки «Безопасная дорога», «ЮИД» и другой информационной работы, памяток велосипедиста, пешехода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агандистская дея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я разъяснительной работы по теме безопасности дорожного движения в образовательном учреждении и дошкольных учреждениях поселк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ение бесед, викторин, игр, экскурсий, соревнований, конкурсов, КВН, тематических утренников, праздников, постановка спектаклей; 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создании и использовании наглядной агитации, систематизация методической базы для изучения Правил дорожного движ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онтерская деятельнос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наглядных пособий для ведения профилактической работы; 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и конкурсов рисунков, плакатов, стенгазет по теме безопасности дорожного движения;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ая помощь классным руководителям, родителям в подготовке и проведении профилактических мероприятий по БДД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оманды обучающихся для участия в конкурсе «Безопасное колесо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4:00Z</dcterms:created>
  <dc:creator>108</dc:creator>
  <dc:description/>
  <cp:keywords/>
  <dc:language>en-US</dc:language>
  <cp:lastModifiedBy>Роза</cp:lastModifiedBy>
  <cp:lastPrinted>2019-01-15T14:30:00Z</cp:lastPrinted>
  <dcterms:modified xsi:type="dcterms:W3CDTF">2019-01-24T07:39:00Z</dcterms:modified>
  <cp:revision>6</cp:revision>
  <dc:subject/>
  <dc:title/>
</cp:coreProperties>
</file>